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5 сентября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Мехдиева Сахиба Зейнал оглы, *года рождения, уроженца *, гражданина * (паспорт гражданина Российской Федерации серии * выдан 30.11.2021), холостого, иждивенцев и инвалидности не имеющего, зарегистрированного по адресу: * фактически проживающего по адресу: *, пенсионера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04.07.2024 в 0:01 Мехдиев С.З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3.04.2024 № * вступившим в законную силу 04.05.2024, в 60-дневный срок для добровольной уплаты административного штрафа – до 03.07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с вменяемым правонарушением согласился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выслушав пояснения Мехдиева С.З.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18.07.2024 № * 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23.04.2024 № *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23.04.2024.  Постановление не обжаловано Мехдиевым С.З. и вступило в законную силу 04.05.2024, следовательно, 60-дневный срок для добровольной уплаты административного штрафа истёк 03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23.04.2024 № *по состоянию на 18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722420149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№ 5-972-2501/2024 (УИД 86МS0025-01-2024-005208-2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72-2501/2024</w:t>
    </w:r>
  </w:p>
  <w:p>
    <w:pPr>
      <w:pStyle w:val="Heading"/>
      <w:ind w:left="-284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5208-20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